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0» апреля 2019 года №42/3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</w:t>
      </w:r>
      <w:r>
        <w:rPr>
          <w:b/>
        </w:rPr>
        <w:t>Развитие физической культуры и спорта в Ишалинском сельском поселении на 2019-2021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57"/>
        <w:ind w:left="21" w:firstLine="579"/>
        <w:jc w:val="both"/>
        <w:rPr/>
      </w:pPr>
      <w:r>
        <w:rPr/>
        <w:t xml:space="preserve">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 Внести изменения в Муниципальную программу «Развитие физической культуры и спорта в Ишалинском сельском поселении на 2019-2021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30 апреля  2019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42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Ишалинском сельском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и на 2019-2021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Ишалинском сельском поселении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9-2021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19 – 2021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Ишалинский физкультурно-спортивный 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19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517,6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785,5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475,1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257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9год –   1706,2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974,1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475,1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257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 -   895,8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895,8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год  -   915,6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15,6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и на дворовой территории возле д.26 по ул.Школьная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российски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19-2021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19 года по 31 декабря 2021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3517,6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9 год -1706,2 тыс.руб.; 2020 год -895,8 тыс.руб.; 2021 год -915,6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0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7,6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7:00Z</dcterms:created>
  <dc:creator>23</dc:creator>
  <dc:description/>
  <cp:keywords/>
  <dc:language>en-US</dc:language>
  <cp:lastModifiedBy>User</cp:lastModifiedBy>
  <cp:lastPrinted>2019-09-18T19:48:00Z</cp:lastPrinted>
  <dcterms:modified xsi:type="dcterms:W3CDTF">2019-09-18T13:48:00Z</dcterms:modified>
  <cp:revision>126</cp:revision>
  <dc:subject/>
  <dc:title>Ведомственная целевая программа</dc:title>
</cp:coreProperties>
</file>